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цман М.М. Электрические машины / М.М.Кацман.– М.: Академия, 2008.- 496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карев Б.Ф. Электрические машины /  Б.Ф. Токарев. – М.: Энергоатомиздат,1989.- 672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цман М.М. Сборник задач по электрическим машинам / М.М.Кацман.– М.: Академия,2003.- 160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цман М.М. Лабораторные работы по электрическим машинам и электрическому приводу / М.М.Кацман. – М.: Академия, 2004.- 256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очник по электрическим машинам. В 2-х томах / под редакцией И.П.Копылова и Б.К.Клокова. – М.: Энергоатомиздат,1988.- 456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оков Б.К. Обмотчик электрических машин / Б.К.Клоков. – М.: Высшая школа, 1987. – 256 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моточные данные асинхронных двигателей / под редакцией П.И.Цибулевского. – М.- Л.: Энергия, 1966. – 368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43:00Z</dcterms:created>
  <dc:creator>1</dc:creator>
  <dc:description/>
  <cp:keywords/>
  <dc:language>en-US</dc:language>
  <cp:lastModifiedBy>41059</cp:lastModifiedBy>
  <cp:lastPrinted>2009-11-06T09:53:00Z</cp:lastPrinted>
  <dcterms:modified xsi:type="dcterms:W3CDTF">2009-11-06T06:54:00Z</dcterms:modified>
  <cp:revision>4</cp:revision>
  <dc:subject/>
  <dc:title>Литература</dc:title>
</cp:coreProperties>
</file>