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опросы ОКР № 2 по разделу «Асинхронные маш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еречислите режимы работы асинхронной ма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Что такое синхронная частота АД и от чего она завис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 зависит частота тока в обмотке ротора от скольжения?</w:t>
      </w:r>
    </w:p>
    <w:p>
      <w:pPr>
        <w:pStyle w:val="Normal"/>
        <w:rPr/>
      </w:pPr>
      <w:r>
        <w:rPr>
          <w:sz w:val="22"/>
          <w:szCs w:val="22"/>
        </w:rPr>
        <w:t>4.Запишите формулу, по которой можно рассчитать номинальный момент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Что такое перегрузочная способность АД?</w:t>
      </w:r>
    </w:p>
    <w:p>
      <w:pPr>
        <w:pStyle w:val="Normal"/>
        <w:rPr/>
      </w:pPr>
      <w:r>
        <w:rPr>
          <w:sz w:val="22"/>
          <w:szCs w:val="22"/>
        </w:rPr>
        <w:t>6. Запишите формулу, по которой можно рассчитать номинальный  ток трёхфазного АД.</w:t>
      </w:r>
    </w:p>
    <w:p>
      <w:pPr>
        <w:pStyle w:val="Normal"/>
        <w:rPr/>
      </w:pPr>
      <w:r>
        <w:rPr>
          <w:sz w:val="22"/>
          <w:szCs w:val="22"/>
        </w:rPr>
        <w:t>7. Запишите формулу, по которой можно рассчитать номинальное скольжение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еречислите способы снижения пусковых токов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еречислите способы регулирования скорости вращения АД.</w:t>
      </w:r>
    </w:p>
    <w:p>
      <w:pPr>
        <w:pStyle w:val="Normal"/>
        <w:rPr/>
      </w:pPr>
      <w:r>
        <w:rPr>
          <w:sz w:val="22"/>
          <w:szCs w:val="22"/>
        </w:rPr>
        <w:t>10.Расшифруйте марку АД: 4АА56В4У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ясните, из каких участков состоит магнитная цепь АМ.</w:t>
      </w:r>
    </w:p>
    <w:p>
      <w:pPr>
        <w:pStyle w:val="Normal"/>
        <w:rPr/>
      </w:pPr>
      <w:r>
        <w:rPr>
          <w:sz w:val="22"/>
          <w:szCs w:val="22"/>
        </w:rPr>
        <w:t>2.Поясните, при каких условиях магнитное поле АМ будет круг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чертите магнитную характеристику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Запишите и поясните формулу для расчёта МДС трёхфазной обмотки ст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ачертите рабочие характеристики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Запишите уравнения напряжений 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Запишите уравнения МДС и токов АД.</w:t>
      </w:r>
    </w:p>
    <w:p>
      <w:pPr>
        <w:pStyle w:val="Normal"/>
        <w:rPr/>
      </w:pPr>
      <w:r>
        <w:rPr>
          <w:sz w:val="22"/>
          <w:szCs w:val="22"/>
        </w:rPr>
        <w:t>8.Поясните, как определяются и от чего зависят электрические потери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Поясните назначение и устройство индукционного регуля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Обоснуйте экономическую целесообразность применения высоковольтных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Поясните, как проводится опыт холостого хода АД.</w:t>
      </w:r>
    </w:p>
    <w:p>
      <w:pPr>
        <w:pStyle w:val="Normal"/>
        <w:rPr/>
      </w:pPr>
      <w:r>
        <w:rPr>
          <w:sz w:val="22"/>
          <w:szCs w:val="22"/>
        </w:rPr>
        <w:t>2.Поясните, как проводится опыт короткого замыкания АД. 3.Начертите и поясните векторную диаграмму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чертите и поясните Т-образную схему замещения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ачертите и поясните круговую диаграмму АД.</w:t>
      </w:r>
    </w:p>
    <w:p>
      <w:pPr>
        <w:pStyle w:val="Normal"/>
        <w:rPr/>
      </w:pPr>
      <w:r>
        <w:rPr>
          <w:sz w:val="22"/>
          <w:szCs w:val="22"/>
        </w:rPr>
        <w:t>6.Поясните, как и с какой целью выполняют расчёт магнитной цепи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Начертите и поясните схему автотрансформаторного пуска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чертите и поясните схему пуска АД при переключении обмоток статора со звезды на треугольник.</w:t>
      </w:r>
    </w:p>
    <w:p>
      <w:pPr>
        <w:pStyle w:val="Normal"/>
        <w:rPr/>
      </w:pPr>
      <w:r>
        <w:rPr>
          <w:sz w:val="22"/>
          <w:szCs w:val="22"/>
        </w:rPr>
        <w:t xml:space="preserve">9.Начертите и поясните механические характеристики АД при изменении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0.Начертите и поясните механические характеристики АД при изменении активного сопротивления ро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уровень/задачи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дача 2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адача 3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адача 3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Задача 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Задача 3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ример 8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ример 1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Рисунок 8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в билетах контрольной работы условия задач могут отличаться от условий задач в учебнике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2:00Z</dcterms:created>
  <dc:creator>ИГОРЬ</dc:creator>
  <dc:description/>
  <cp:keywords/>
  <dc:language>en-US</dc:language>
  <cp:lastModifiedBy>41059</cp:lastModifiedBy>
  <cp:lastPrinted>2011-10-18T19:04:00Z</cp:lastPrinted>
  <dcterms:modified xsi:type="dcterms:W3CDTF">2011-10-18T15:04:00Z</dcterms:modified>
  <cp:revision>8</cp:revision>
  <dc:subject/>
  <dc:title>Вопросы ОКР № 2 по разделу «Асинхронные машины»</dc:title>
</cp:coreProperties>
</file>