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                   Группа: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(Ф.И.О. учащего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счет и построение развернутой схемы обмотки яко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сформировать умения по расчету и построению развернутой схемы обмотки якоря машины постоянного ток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о данным, приведенным в таблице 1, рассчитать параметры и начертить развернутую схему простой волновой  (ПВ) либо простой петлевой (ПП) обмотки якоря. На схеме обозначить полюсы, расставить щетки и, задавшись направлением вращения якоря, определить полярность щеток  в генераторном режиме. Выполнить схему параллельных ветвей обмотки якоря и определить ее сопротивление, считая при этом сопротивление секций равным 0,02 Ом (секции одновитковы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numPr>
          <w:ilvl w:val="0"/>
          <w:numId w:val="1"/>
        </w:numPr>
        <w:rPr/>
      </w:pPr>
      <w:r>
        <w:rPr/>
        <w:t>Из таблицы 1 в соответствии со своим вариантом определим исходные данные:</w:t>
      </w:r>
    </w:p>
    <w:p>
      <w:pPr>
        <w:pStyle w:val="Normal"/>
        <w:ind w:left="360" w:hanging="0"/>
        <w:jc w:val="right"/>
        <w:rPr/>
      </w:pPr>
      <w:r>
        <w:rPr/>
        <w:t xml:space="preserve">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"/>
        <w:gridCol w:w="737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>
          <w:trHeight w:val="40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55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исло пазов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юс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2</w:t>
            </w: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м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ем первый частичный шаг по якорю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 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ем результирующий шаг по якорю </w:t>
      </w:r>
      <w:r>
        <w:rPr>
          <w:b/>
          <w:lang w:val="en-US"/>
        </w:rPr>
        <w:t>y</w:t>
      </w:r>
      <w:r>
        <w:rPr/>
        <w:t xml:space="preserve">, равный шагу по коллектору </w:t>
      </w:r>
      <w:r>
        <w:rPr>
          <w:b/>
          <w:lang w:val="en-US"/>
        </w:rPr>
        <w:t>y</w:t>
      </w:r>
      <w:r>
        <w:rPr>
          <w:b/>
          <w:vertAlign w:val="subscript"/>
        </w:rPr>
        <w:t>К</w:t>
      </w:r>
      <w:r>
        <w:rPr>
          <w:b/>
        </w:rPr>
        <w:t xml:space="preserve"> </w:t>
      </w:r>
      <w:r>
        <w:rPr/>
        <w:t xml:space="preserve">(для петлевых обмоток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К</w:t>
      </w:r>
      <w:r>
        <w:rPr/>
        <w:t xml:space="preserve"> = ± 1; для волновых обмоток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y</w:t>
      </w:r>
      <w:r>
        <w:rPr>
          <w:b/>
          <w:vertAlign w:val="subscript"/>
        </w:rPr>
        <w:t>К</w:t>
      </w:r>
      <w:r>
        <w:rPr>
          <w:b/>
        </w:rPr>
        <w:t xml:space="preserve">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читаем второй частичный шаг по якорю (для петлевых обмоток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±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± 1; для волновых обмоток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: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</w:rPr>
        <w:t xml:space="preserve"> =  </w:t>
      </w:r>
    </w:p>
    <w:p>
      <w:pPr>
        <w:pStyle w:val="Normal"/>
        <w:numPr>
          <w:ilvl w:val="0"/>
          <w:numId w:val="1"/>
        </w:numPr>
        <w:rPr/>
      </w:pPr>
      <w:r>
        <w:rPr/>
        <w:t>На отдельном листе в клеточку размечаем и нумеруем все пазы и секции.</w:t>
      </w:r>
    </w:p>
    <w:p>
      <w:pPr>
        <w:pStyle w:val="Normal"/>
        <w:numPr>
          <w:ilvl w:val="0"/>
          <w:numId w:val="1"/>
        </w:numPr>
        <w:rPr/>
      </w:pPr>
      <w:r>
        <w:rPr/>
        <w:t>Наносим контуры магнитных полюсов и их полярность.</w:t>
      </w:r>
    </w:p>
    <w:p>
      <w:pPr>
        <w:pStyle w:val="Normal"/>
        <w:numPr>
          <w:ilvl w:val="0"/>
          <w:numId w:val="1"/>
        </w:numPr>
        <w:rPr/>
      </w:pPr>
      <w:r>
        <w:rPr/>
        <w:t>Изображаем коллекторные пластины и наносим на схему первую секцию.</w:t>
      </w:r>
    </w:p>
    <w:p>
      <w:pPr>
        <w:pStyle w:val="Normal"/>
        <w:numPr>
          <w:ilvl w:val="0"/>
          <w:numId w:val="1"/>
        </w:numPr>
        <w:rPr/>
      </w:pPr>
      <w:r>
        <w:rPr/>
        <w:t>Нумеруем коллекторные пластины (начало первой секции присоединено к первой коллекторной пластине).</w:t>
      </w:r>
    </w:p>
    <w:p>
      <w:pPr>
        <w:pStyle w:val="Normal"/>
        <w:numPr>
          <w:ilvl w:val="0"/>
          <w:numId w:val="1"/>
        </w:numPr>
        <w:rPr/>
      </w:pPr>
      <w:r>
        <w:rPr/>
        <w:t>Наносим на схему все остальные се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зображаем щетки. Расстояние между щетка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лжно соответствовать полюсному делению, а расположены они на коллекторе по оси главных полю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яем полярность щеток по правилу «правой руки», предполагая, что машина работает в генераторном режиме и ее якорь вращается в направлении стрел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Щетки одинаковой полярности соединяем паралл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ля построенной развернутой схемы обмотки якоря на отдельном листе формата А4 строим схему параллельных ветв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яем электрическое сопротивление каждой параллельной ветви обмотки якоря с учетом числа секций в каждой параллельной вет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яем электрическое сопротивление обмотки якоря с учетом числа параллельных ветвей 2а =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ы на контрольные вопросы.</w:t>
      </w:r>
    </w:p>
    <w:p>
      <w:pPr>
        <w:pStyle w:val="Normal"/>
        <w:numPr>
          <w:ilvl w:val="1"/>
          <w:numId w:val="1"/>
        </w:numPr>
        <w:rPr/>
      </w:pPr>
      <w:r>
        <w:rPr/>
        <w:t>Какими параметрами характеризуется обмотка як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колько параллельных ветвей имеет обмотка якоря шестиполюстной машины в случаях простой петлевой и простой волновой обм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каких обмотках применяют уравнители первого и второго 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такое первый частичный шаг по якорю, второй частичный шаг по якорю, результирующий шаг по якорю и шаг по коллекто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ъясните, что такое правоходовая петлевая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ъясните, что такое левоходовая волновая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ясните, какой из знаков ± вы использовали при расчете </w:t>
      </w:r>
      <w:r>
        <w:rPr>
          <w:lang w:val="en-US"/>
        </w:rPr>
        <w:t>y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К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rPr/>
      </w:pPr>
      <w:r>
        <w:rPr/>
        <w:t>1. Кацман М.М. Электрические машины. М.: Высшая школа, 1990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3:00Z</dcterms:created>
  <dc:creator>41059</dc:creator>
  <dc:description/>
  <cp:keywords/>
  <dc:language>en-US</dc:language>
  <cp:lastModifiedBy>41059</cp:lastModifiedBy>
  <cp:lastPrinted>2009-02-23T14:27:00Z</cp:lastPrinted>
  <dcterms:modified xsi:type="dcterms:W3CDTF">2009-02-23T11:28:00Z</dcterms:modified>
  <cp:revision>3</cp:revision>
  <dc:subject/>
  <dc:title/>
</cp:coreProperties>
</file>