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Вопросы МКР уроки 1-2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формулируйте закон электромагнитной индукции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ясните правило правой руки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Запишите и расшифруйте формулу, по которой можно рассчитать величину ЭДС, наводимой в проводнике, который движется в магнитном поле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формулируйте закон Джоуля-Ленца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Запишите и расшифруйте формулу, по которой можно рассчитать количество теплоты, выделяющейся в проводнике, при прохождении по нему электрического тока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Запишите и расшифруйте формулу, по которой можно рассчитать величину электромагнитной силы, действующей на проводник с током в магнитном поле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ясните правило левой рук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Дайте классификацию электрических машин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31:00Z</dcterms:created>
  <dc:creator>ИГОРЬ</dc:creator>
  <dc:description/>
  <dc:language>en-US</dc:language>
  <cp:lastModifiedBy>Игорь</cp:lastModifiedBy>
  <cp:lastPrinted>2005-09-04T10:43:00Z</cp:lastPrinted>
  <dcterms:modified xsi:type="dcterms:W3CDTF">2022-09-07T06:31:00Z</dcterms:modified>
  <cp:revision>2</cp:revision>
  <dc:subject/>
  <dc:title>Уроки 1-2</dc:title>
</cp:coreProperties>
</file>