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онтро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азделу «Синхронные машин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ипы синхронных машин и их устройств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буждение синхронных маши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гнитная цепь С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акция якоря С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тери и к.п.д. С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арактеристика холостого хода СГ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нешняя характеристика С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гулировочная характеристика СГ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>-образные кривые С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Угловые характеристики С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Пуск синхронных двигател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Рабочие характеристики С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Синхронный компенсато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Векторная диаграмма явнополюсного СГ, работающего на активно-емкостную нагрузку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Векторная диаграмма явнополюсного СГ, работающего на активно-индуктивную нагруз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Векторная диаграмма неявнополюсного СГ, работающего на активно-емкостную нагруз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 Векторная диаграмма неявнополюсного СГ, работающего на активно-индуктивную нагруз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8. Включение генераторов на параллельную рабо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9:00Z</dcterms:created>
  <dc:creator>41059</dc:creator>
  <dc:description/>
  <cp:keywords/>
  <dc:language>en-US</dc:language>
  <cp:lastModifiedBy>41059</cp:lastModifiedBy>
  <cp:lastPrinted>2009-01-29T12:22:00Z</cp:lastPrinted>
  <dcterms:modified xsi:type="dcterms:W3CDTF">2009-01-29T09:24:00Z</dcterms:modified>
  <cp:revision>1</cp:revision>
  <dc:subject/>
  <dc:title>Вопросы контрольной работы</dc:title>
</cp:coreProperties>
</file>