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3035" cy="974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974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767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305" w:gutter="0" w:header="0" w:top="744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734" w:right="360" w:gutter="0" w:header="0" w:top="6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5620" cy="9839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983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838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pt;height:774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838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158" w:gutter="0" w:header="0" w:top="7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6380" cy="97326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73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732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pt;height:76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732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061" w:gutter="0" w:header="0" w:top="7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7975" cy="97047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70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704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25pt;height:764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704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914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1300" cy="96500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65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649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759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649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" w:right="360" w:gutter="0" w:header="0" w:top="5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645" cy="9906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990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906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35pt;height:78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906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1135" w:gutter="0" w:header="0" w:top="7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9710" cy="97809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78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780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77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7809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360" w:gutter="0" w:header="0" w:top="7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9710" cy="97320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73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7320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76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7320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820" w:gutter="0" w:header="0" w:top="7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8610" cy="97326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73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7320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76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7320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360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1480" cy="97351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73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7351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6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7351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674" w:gutter="0" w:header="0" w:top="7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4805" cy="978090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978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7809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15pt;height:77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7809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926" w:gutter="0" w:header="0" w:top="7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1295" cy="978090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78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7809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77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7809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047" w:gutter="0" w:header="0" w:top="3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6865" cy="100006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00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9999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95pt;height:78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9999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360" w:gutter="0" w:header="0" w:top="6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0185" cy="983869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83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8386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5pt;height:774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8386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686" w:gutter="0" w:header="0" w:top="6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3220" cy="980884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80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8082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6pt;height:772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8082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850" w:gutter="0" w:header="0" w:top="7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6385" cy="974407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74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7440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5pt;height:767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7440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960" w:gutter="0" w:header="0" w:top="6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2110" cy="982980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8298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3pt;height:77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8298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876" w:gutter="0" w:header="0" w:top="5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650" cy="988758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988758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77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988758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3" w:right="377" w:gutter="0" w:header="0" w:top="6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5910" cy="984758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84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8475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pt;height:775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8475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200" w:gutter="0" w:header="0" w:top="7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9710" cy="976312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76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76249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76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76249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710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4810" cy="969899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69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6983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3pt;height:763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6983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286" w:gutter="0" w:header="0" w:top="6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5100" cy="979297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9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929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77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929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7" w:right="1058" w:gutter="0" w:header="0" w:top="6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0185" cy="982027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82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82027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5pt;height:773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82027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9" w:right="801" w:gutter="0" w:header="0" w:top="6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2110" cy="981138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81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81138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3pt;height:77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81138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593" w:gutter="0" w:header="0" w:top="7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3990" cy="972629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2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97256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765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97256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6" w:right="1063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7495" cy="969581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69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69518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5pt;height:76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69518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" w:right="621" w:gutter="0" w:header="0" w:top="7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8605" cy="977201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7713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15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7713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3" w:right="940" w:gutter="0" w:header="0" w:top="5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8605" cy="9869170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986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86917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15pt;height:77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86917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7" w:right="1291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6680" cy="973518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73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73518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4pt;height:76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73518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8" w:right="1090" w:gutter="0" w:header="0" w:top="7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9080" cy="975360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975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7536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76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7536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863" w:gutter="0" w:header="0" w:top="6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6545" cy="9799320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979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79932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5pt;height:77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79932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782" w:gutter="0" w:header="0" w:top="6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7495" cy="9820275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82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82027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5pt;height:773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82027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504" w:gutter="0" w:header="0" w:top="6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2585" cy="9829800"/>
                <wp:effectExtent l="0" t="0" r="0" b="0"/>
                <wp:wrapTopAndBottom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8298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55pt;height:77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8298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138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9080" cy="9772015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77138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77138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360" w:gutter="0" w:header="0" w:top="5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5615" cy="9914890"/>
                <wp:effectExtent l="0" t="0" r="0" b="0"/>
                <wp:wrapTopAndBottom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991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991489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5pt;height:780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991489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436" w:gutter="0" w:header="0" w:top="49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1005" cy="9915525"/>
                <wp:effectExtent l="0" t="0" r="0" b="0"/>
                <wp:wrapTopAndBottom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991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91489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15pt;height:780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991489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566" w:gutter="0" w:header="0" w:top="5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880" cy="9885045"/>
                <wp:effectExtent l="0" t="0" r="0" b="0"/>
                <wp:wrapTopAndBottom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988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88441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pt;height:778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88441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1" w:right="789" w:gutter="0" w:header="0" w:top="7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5910" cy="9780905"/>
                <wp:effectExtent l="0" t="0" r="0" b="0"/>
                <wp:wrapTopAndBottom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78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78090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pt;height:77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78090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1" w:right="417" w:gutter="0" w:header="0" w:top="6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9080" cy="9817735"/>
                <wp:effectExtent l="0" t="0" r="0" b="0"/>
                <wp:wrapTopAndBottom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981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8171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773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8171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" w:right="638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2105" cy="9735185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973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973518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15pt;height:76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973518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619" w:gutter="0" w:header="0" w:top="5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7015" cy="9906000"/>
                <wp:effectExtent l="0" t="0" r="0" b="0"/>
                <wp:wrapTopAndBottom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990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9060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78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9060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1077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3515" cy="9772015"/>
                <wp:effectExtent l="0" t="0" r="0" b="0"/>
                <wp:wrapTopAndBottom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77138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77138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446" w:gutter="0" w:header="0" w:top="5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7015" cy="9914890"/>
                <wp:effectExtent l="0" t="0" r="0" b="0"/>
                <wp:wrapTopAndBottom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991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91489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780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91489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9" w:right="979" w:gutter="0" w:header="0" w:top="6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9080" cy="9851390"/>
                <wp:effectExtent l="0" t="0" r="0" b="0"/>
                <wp:wrapTopAndBottom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985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85075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775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85075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7" w:right="809" w:gutter="0" w:header="0" w:top="6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2400" cy="9811385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81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81138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pt;height:77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81138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0" w:right="1090" w:gutter="0" w:header="0" w:top="6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9710" cy="9789795"/>
                <wp:effectExtent l="0" t="0" r="0" b="0"/>
                <wp:wrapTopAndBottom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78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78979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77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78979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944" w:gutter="0" w:header="0" w:top="7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1290" cy="9763125"/>
                <wp:effectExtent l="0" t="0" r="0" b="0"/>
                <wp:wrapTopAndBottom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76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76249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7pt;height:76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76249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7" w:right="895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7790" cy="9772015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977138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977138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1" w:right="607" w:gutter="0" w:header="0" w:top="6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880" cy="9817735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981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81710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pt;height:773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81710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321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2875" cy="9667875"/>
                <wp:effectExtent l="0" t="0" r="0" b="0"/>
                <wp:wrapTopAndBottom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66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66787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25pt;height:76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66787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365" w:gutter="0" w:header="0" w:top="6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3215" cy="9799320"/>
                <wp:effectExtent l="0" t="0" r="0" b="0"/>
                <wp:wrapTopAndBottom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79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79932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45pt;height:77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79932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2" w:right="1245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3515" cy="9695815"/>
                <wp:effectExtent l="0" t="0" r="0" b="0"/>
                <wp:wrapTopAndBottom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69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69518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76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69518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561" w:gutter="0" w:header="0" w:top="5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0820" cy="9875520"/>
                <wp:effectExtent l="0" t="0" r="0" b="0"/>
                <wp:wrapTopAndBottom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87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87552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6pt;height:77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87552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7" w:right="1056" w:gutter="0" w:header="0" w:top="8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8605" cy="9638030"/>
                <wp:effectExtent l="0" t="0" r="0" b="0"/>
                <wp:wrapTopAndBottom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963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637395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15pt;height:75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637395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360" w:gutter="0" w:header="0" w:top="6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1000" cy="9820910"/>
                <wp:effectExtent l="0" t="0" r="0" b="0"/>
                <wp:wrapTopAndBottom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82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82027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pt;height:77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820275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9" w:right="1017" w:gutter="0" w:header="0" w:top="7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2400" cy="9705340"/>
                <wp:effectExtent l="0" t="0" r="0" b="0"/>
                <wp:wrapTopAndBottom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70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70470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pt;height:76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70470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370" w:gutter="0" w:header="0" w:top="7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5570" cy="9717405"/>
                <wp:effectExtent l="0" t="0" r="0" b="0"/>
                <wp:wrapTopAndBottom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71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971677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1pt;height:765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971677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8" w:right="655" w:gutter="0" w:header="0" w:top="7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8305" cy="9735185"/>
                <wp:effectExtent l="0" t="0" r="0" b="0"/>
                <wp:wrapTopAndBottom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973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73518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15pt;height:76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73518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360" w:gutter="0" w:header="0" w:top="4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8785" cy="9942195"/>
                <wp:effectExtent l="0" t="0" r="0" b="0"/>
                <wp:wrapTopAndBottom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994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994219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5pt;height:78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994219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9" w:gutter="0" w:header="0" w:top="8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8495" cy="9552305"/>
                <wp:effectExtent l="0" t="0" r="0" b="0"/>
                <wp:wrapTopAndBottom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55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55230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85pt;height:75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552305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9" w:right="360" w:gutter="0" w:header="0" w:top="6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4695" cy="9820910"/>
                <wp:effectExtent l="0" t="0" r="0" b="0"/>
                <wp:wrapTopAndBottom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982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820275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85pt;height:77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820275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360" w:gutter="0" w:header="0" w:top="8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8015" cy="9573895"/>
                <wp:effectExtent l="0" t="0" r="0" b="0"/>
                <wp:wrapTopAndBottom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957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57326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45pt;height:753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57326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88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7080" cy="9650095"/>
                <wp:effectExtent l="0" t="0" r="0" b="0"/>
                <wp:wrapTopAndBottom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65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964946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4pt;height:759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964946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360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2775" cy="9582785"/>
                <wp:effectExtent l="0" t="0" r="0" b="0"/>
                <wp:wrapTopAndBottom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58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9582785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25pt;height:75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9582785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5" w:right="562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5465" cy="9561830"/>
                <wp:effectExtent l="0" t="0" r="0" b="0"/>
                <wp:wrapTopAndBottom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56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56119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95pt;height:75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561195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1" w:right="535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2300" cy="9735185"/>
                <wp:effectExtent l="0" t="0" r="0" b="0"/>
                <wp:wrapTopAndBottom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3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73518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76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73518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3" w:right="641" w:gutter="0" w:header="0" w:top="7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5620" cy="9686290"/>
                <wp:effectExtent l="0" t="0" r="0" b="0"/>
                <wp:wrapTopAndBottom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968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68629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pt;height:762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68629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7" w:right="360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715" cy="9619615"/>
                <wp:effectExtent l="0" t="0" r="0" b="0"/>
                <wp:wrapTopAndBottom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61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61898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45pt;height:75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61898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1" w:right="396" w:gutter="0" w:header="0" w:top="7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8015" cy="9732645"/>
                <wp:effectExtent l="0" t="0" r="0" b="0"/>
                <wp:wrapTopAndBottom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973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73201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45pt;height:76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73201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80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6910" cy="9592310"/>
                <wp:effectExtent l="0" t="0" r="0" b="0"/>
                <wp:wrapTopAndBottom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59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59167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75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59167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360" w:gutter="0" w:header="0" w:top="8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9600" cy="9610725"/>
                <wp:effectExtent l="0" t="0" r="0" b="0"/>
                <wp:wrapTopAndBottom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61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61009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pt;height:75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61009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" w:right="360" w:gutter="0" w:header="0" w:top="8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8495" cy="9629140"/>
                <wp:effectExtent l="0" t="0" r="0" b="0"/>
                <wp:wrapTopAndBottom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62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628505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85pt;height:758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628505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420" w:gutter="0" w:header="0" w:top="7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6095" cy="9704705"/>
                <wp:effectExtent l="0" t="0" r="0" b="0"/>
                <wp:wrapTopAndBottom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70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704705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764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704705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552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1190" cy="9582785"/>
                <wp:effectExtent l="0" t="0" r="0" b="0"/>
                <wp:wrapTopAndBottom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58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9582785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7pt;height:75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9582785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917" w:gutter="0" w:header="0" w:top="8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9415" cy="9555480"/>
                <wp:effectExtent l="0" t="0" r="0" b="0"/>
                <wp:wrapTopAndBottom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55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955548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75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955548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0" w:right="396" w:gutter="0" w:header="0" w:top="8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6100" cy="9580245"/>
                <wp:effectExtent l="0" t="0" r="0" b="0"/>
                <wp:wrapTopAndBottom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58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57961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57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754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57961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57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764" w:gutter="0" w:header="0" w:top="8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6570" cy="9601200"/>
                <wp:effectExtent l="0" t="0" r="0" b="0"/>
                <wp:wrapTopAndBottom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960120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1pt;height:75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960120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706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3400" cy="9515475"/>
                <wp:effectExtent l="0" t="0" r="0" b="0"/>
                <wp:wrapTopAndBottom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515475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51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pt;height:749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515475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51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1" w:right="561" w:gutter="0" w:header="0" w:top="8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1340" cy="9646920"/>
                <wp:effectExtent l="0" t="0" r="0" b="0"/>
                <wp:wrapTopAndBottom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64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64692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pt;height:759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64692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8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3430" cy="9772015"/>
                <wp:effectExtent l="0" t="0" r="0" b="0"/>
                <wp:wrapTopAndBottom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77138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9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77138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687" w:gutter="0" w:header="0" w:top="8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5465" cy="9570720"/>
                <wp:effectExtent l="0" t="0" r="0" b="0"/>
                <wp:wrapTopAndBottom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57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57072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95pt;height:75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57072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614" w:gutter="0" w:header="0" w:top="8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1820" cy="9610725"/>
                <wp:effectExtent l="0" t="0" r="0" b="0"/>
                <wp:wrapTopAndBottom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961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61009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6pt;height:75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61009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8" w:right="412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3410" cy="9592310"/>
                <wp:effectExtent l="0" t="0" r="0" b="0"/>
                <wp:wrapTopAndBottom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959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959167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pt;height:75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959167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749" w:gutter="0" w:header="0" w:top="88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6095" cy="9565005"/>
                <wp:effectExtent l="0" t="0" r="0" b="0"/>
                <wp:wrapTopAndBottom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56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56437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753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56437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5" w:right="499" w:gutter="0" w:header="0" w:top="8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6570" cy="9555480"/>
                <wp:effectExtent l="0" t="0" r="0" b="0"/>
                <wp:wrapTopAndBottom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55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9555480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1pt;height:75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9555480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556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8650" cy="9561830"/>
                <wp:effectExtent l="0" t="0" r="0" b="0"/>
                <wp:wrapTopAndBottom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56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561195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5pt;height:75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561195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360" w:gutter="0" w:header="0" w:top="9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6095" cy="9525000"/>
                <wp:effectExtent l="0" t="0" r="0" b="0"/>
                <wp:wrapTopAndBottom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52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52500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75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52500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22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3740" cy="9668510"/>
                <wp:effectExtent l="0" t="0" r="0" b="0"/>
                <wp:wrapTopAndBottom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9667875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2pt;height:761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9667875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496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8315" cy="9619615"/>
                <wp:effectExtent l="0" t="0" r="0" b="0"/>
                <wp:wrapTopAndBottom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1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61898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45pt;height:75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61898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869" w:gutter="0" w:header="0" w:top="8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9895" cy="9552305"/>
                <wp:effectExtent l="0" t="0" r="0" b="0"/>
                <wp:wrapTopAndBottom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55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552305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5pt;height:75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552305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475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4985" cy="9650095"/>
                <wp:effectExtent l="0" t="0" r="0" b="0"/>
                <wp:wrapTopAndBottom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65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64946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55pt;height:759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64946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403" w:gutter="0" w:header="0" w:top="9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2775" cy="9525000"/>
                <wp:effectExtent l="0" t="0" r="0" b="0"/>
                <wp:wrapTopAndBottom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52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952500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25pt;height:75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952500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1" w:right="401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8490" cy="9619615"/>
                <wp:effectExtent l="0" t="0" r="0" b="0"/>
                <wp:wrapTopAndBottom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961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61898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7pt;height:75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61898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3" w:right="687" w:gutter="0" w:header="0" w:top="8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5460" cy="9601200"/>
                <wp:effectExtent l="0" t="0" r="0" b="0"/>
                <wp:wrapTopAndBottom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60120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pt;height:75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60120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410" w:gutter="0" w:header="0" w:top="8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2925" cy="9570720"/>
                <wp:effectExtent l="0" t="0" r="0" b="0"/>
                <wp:wrapTopAndBottom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57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570720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75pt;height:75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570720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80" w:gutter="0" w:header="0" w:top="5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6910" cy="9906000"/>
                <wp:effectExtent l="0" t="0" r="0" b="0"/>
                <wp:wrapTopAndBottom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90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906000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78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906000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749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6095" cy="9561830"/>
                <wp:effectExtent l="0" t="0" r="0" b="0"/>
                <wp:wrapTopAndBottom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56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561195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75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561195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811" w:gutter="0" w:header="0" w:top="8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6725" cy="9601200"/>
                <wp:effectExtent l="0" t="0" r="0" b="0"/>
                <wp:wrapTopAndBottom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9601200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75pt;height:75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9601200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6910" cy="9658985"/>
                <wp:effectExtent l="0" t="0" r="0" b="0"/>
                <wp:wrapTopAndBottom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65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658985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76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658985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0" w:right="360" w:gutter="0" w:header="0" w:top="8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99.png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